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de-DE"/>
              </w:rPr>
            </w:pPr>
            <w:r>
              <w:rPr>
                <w:lang w:val="de-DE"/>
              </w:rPr>
              <w:t>Vorname(n), Nachname(n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>
                <w:lang w:val="de-DE"/>
              </w:rPr>
              <w:t>[Alle Überschriften sind optional. Falls nicht relevant, bitte löschen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de-DE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de-DE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Straße, Hausnummer, PLZ, Ort, Staat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 xml:space="preserve">Telefon    </w:t>
            </w:r>
            <w:r>
              <w:rPr>
                <w:lang w:val="de-DE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 xml:space="preserve">Mobil    </w:t>
            </w:r>
            <w:r>
              <w:rPr>
                <w:lang w:val="de-D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</w:t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t>Webseite(n)</w:t>
            </w:r>
            <w:r>
              <w:rPr>
                <w:lang w:val="de-DE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de-DE"/>
              </w:rPr>
              <w:t>Instant Messaging Service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de-DE"/>
              </w:rPr>
              <w:t>Instant Message Konto</w:t>
            </w:r>
            <w:r>
              <w:rPr>
                <w:rStyle w:val="ECVContactDetails"/>
                <w:lang w:val="de-DE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de-DE"/>
              </w:rPr>
              <w:t>Geschlecht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 xml:space="preserve">Geschlecht angeben </w:t>
            </w:r>
            <w:r>
              <w:rPr>
                <w:rStyle w:val="ECVHeadingContactDetails"/>
                <w:lang w:val="de-DE"/>
              </w:rPr>
              <w:t>| Geburtsdatum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>tt/mm/jjjj</w:t>
            </w:r>
            <w:r>
              <w:rPr>
                <w:lang w:val="de-DE"/>
              </w:rPr>
              <w:t xml:space="preserve"> </w:t>
            </w:r>
            <w:r>
              <w:rPr>
                <w:rStyle w:val="ECVHeadingContactDetails"/>
                <w:lang w:val="de-DE"/>
              </w:rPr>
              <w:t>| Staatsangehörigkeit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>Staatsangehörigkeit(en) angeben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ANGESTREBTE STELLE</w:t>
            </w:r>
          </w:p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BERUF</w:t>
            </w:r>
          </w:p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ANGESTREBTE TÄTIGKEIT</w:t>
            </w:r>
          </w:p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ANGESTREBTES STUDIU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de-DE"/>
              </w:rPr>
            </w:pPr>
            <w:r>
              <w:rPr>
                <w:lang w:val="de-DE"/>
              </w:rPr>
              <w:t>Angestrebte Stelle / Beruf / Angestrebte Tätigkeit / Angestrebtes Studium (falls nicht relevant, Überschrift in linker Spalte löschen)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de-DE"/>
        </w:rPr>
        <w:t>[Jeden Arbeitsplatz separat angeben. Beginnen Sie mit der Ak</w:t>
      </w:r>
      <w:r>
        <w:rPr/>
        <w:t>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Datum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de-DE"/>
              </w:rPr>
            </w:pPr>
            <w:r>
              <w:rPr>
                <w:lang w:val="de-DE"/>
              </w:rPr>
              <w:t>Aktuelle Stelle / Positio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de-DE"/>
              </w:rPr>
              <w:t>Name und Adresse des Arbeitgebers (falls relevant, vollständige Adresse und Webseite einfüge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Wichtigste Tätigkeiten und Zuständigkeite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de-DE"/>
              </w:rPr>
              <w:t>Tätigkeitsbereich oder Branche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>Tätigkeitsbereich oder Branche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de-DE"/>
        </w:rPr>
        <w:t>[Fügen Sie für jeden relevanten Bildungs- und Ausbildungsgang einen separaten Eintrag hinzu. Beginnen Sie mit der Aktuellsten.</w:t>
      </w:r>
      <w:r>
        <w:rPr/>
        <w:t xml:space="preserve">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Datum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lang w:val="de-DE"/>
              </w:rPr>
              <w:t>Bezeichnung der erworbenen Qualifikati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de-DE"/>
              </w:rPr>
            </w:pPr>
            <w:r>
              <w:rPr>
                <w:lang w:val="de-DE"/>
              </w:rPr>
              <w:t>EQR-Einstufung, falls bekan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de-DE"/>
              </w:rPr>
              <w:t xml:space="preserve">Name und Adresse der Bildungs- oder Ausbildungseinrichtung (falls relevant, Staat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Hauptfächer oder erworbene berufliche Fähigkeiten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]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45"/>
        <w:gridCol w:w="53"/>
        <w:gridCol w:w="1445"/>
        <w:gridCol w:w="54"/>
        <w:gridCol w:w="1475"/>
        <w:gridCol w:w="27"/>
        <w:gridCol w:w="1503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Muttersprache(n)</w:t>
            </w:r>
          </w:p>
        </w:tc>
        <w:tc>
          <w:tcPr>
            <w:tcW w:w="7546" w:type="dxa"/>
            <w:gridSpan w:val="8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Geben Sie Ihre Muttersprache(n) e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6" w:type="dxa"/>
            <w:gridSpan w:val="8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de-DE"/>
              </w:rPr>
            </w:pPr>
            <w:r>
              <w:rPr>
                <w:lang w:val="de-DE"/>
              </w:rPr>
              <w:t>Weitere Sprache(n)</w:t>
            </w:r>
          </w:p>
        </w:tc>
        <w:tc>
          <w:tcPr>
            <w:tcW w:w="2989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de-DE"/>
              </w:rPr>
            </w:pPr>
            <w:r>
              <w:rPr>
                <w:lang w:val="de-DE"/>
              </w:rPr>
              <w:t xml:space="preserve">VERSTEHEN </w:t>
            </w:r>
          </w:p>
        </w:tc>
        <w:tc>
          <w:tcPr>
            <w:tcW w:w="3054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de-DE"/>
              </w:rPr>
            </w:pPr>
            <w:r>
              <w:rPr>
                <w:lang w:val="de-DE"/>
              </w:rPr>
              <w:t xml:space="preserve">SPRECHEN </w:t>
            </w:r>
          </w:p>
        </w:tc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de-DE"/>
              </w:rPr>
            </w:pPr>
            <w:r>
              <w:rPr>
                <w:lang w:val="de-DE"/>
              </w:rPr>
              <w:t xml:space="preserve">SCHREIBE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de-DE"/>
              </w:rPr>
            </w:pPr>
            <w:r>
              <w:rPr>
                <w:lang w:val="de-DE"/>
              </w:rPr>
              <w:t xml:space="preserve">Hören </w:t>
            </w:r>
          </w:p>
        </w:tc>
        <w:tc>
          <w:tcPr>
            <w:tcW w:w="144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de-DE"/>
              </w:rPr>
              <w:t xml:space="preserve">Lesen </w:t>
            </w:r>
          </w:p>
        </w:tc>
        <w:tc>
          <w:tcPr>
            <w:tcW w:w="1498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de-DE"/>
              </w:rPr>
            </w:pPr>
            <w:r>
              <w:rPr>
                <w:lang w:val="de-DE"/>
              </w:rPr>
              <w:t xml:space="preserve">An Gesprächen teilnehmen </w:t>
            </w:r>
          </w:p>
        </w:tc>
        <w:tc>
          <w:tcPr>
            <w:tcW w:w="1529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de-DE"/>
              </w:rPr>
            </w:pPr>
            <w:r>
              <w:rPr>
                <w:lang w:val="de-DE"/>
              </w:rPr>
              <w:t xml:space="preserve">Zusammenhängendes Sprechen </w:t>
            </w:r>
          </w:p>
        </w:tc>
        <w:tc>
          <w:tcPr>
            <w:tcW w:w="1530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de-DE"/>
              </w:rPr>
            </w:pPr>
            <w:r>
              <w:rPr>
                <w:lang w:val="de-DE"/>
              </w:rPr>
              <w:t xml:space="preserve">Weitere Sprachen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9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29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3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6" w:type="dxa"/>
            <w:gridSpan w:val="8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de-DE"/>
              </w:rPr>
            </w:pPr>
            <w:r>
              <w:rPr>
                <w:lang w:val="de-DE"/>
              </w:rPr>
              <w:t>Sprachzertifikat und Einstufung, falls bekannt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de-DE"/>
              </w:rPr>
            </w:pPr>
            <w:r>
              <w:rPr>
                <w:lang w:val="de-DE"/>
              </w:rPr>
              <w:t xml:space="preserve">Weitere Sprachen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9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02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6" w:type="dxa"/>
            <w:gridSpan w:val="8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de-DE"/>
              </w:rPr>
            </w:pPr>
            <w:r>
              <w:rPr>
                <w:lang w:val="de-DE"/>
              </w:rPr>
              <w:t>Sprachzertifikat und Einstufung, falls bekannt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6" w:type="dxa"/>
            <w:gridSpan w:val="8"/>
            <w:tcBorders/>
            <w:vAlign w:val="bottom"/>
          </w:tcPr>
          <w:p>
            <w:pPr>
              <w:pStyle w:val="ECVLanguageExplanation"/>
              <w:rPr>
                <w:lang w:val="de-DE"/>
              </w:rPr>
            </w:pPr>
            <w:r>
              <w:rPr>
                <w:lang w:val="de-DE"/>
              </w:rPr>
              <w:t>Sprachniveaus: A1/2: elementare Sprachverwendung - B1/B2: selbstständige Sprachverwendung - C1/C2: kompetente Sprachverwendung</w:t>
            </w:r>
          </w:p>
          <w:p>
            <w:pPr>
              <w:pStyle w:val="ECVLanguageExplanation"/>
              <w:rPr/>
            </w:pPr>
            <w:r>
              <w:rPr>
                <w:lang w:val="de-DE"/>
              </w:rPr>
              <w:t>Gemeinsamer Europäischer Referenzrahmen für Sprach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Ihre kommunikativen Fähigkeiten ein und beschreiben Sie, in welchem Zusammenhang sie erworben wurden, z.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Erwerb guter Kommunikationsfähigkeiten während meiner Tätigkeit im Verkauf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de-DE"/>
              </w:rPr>
              <w:t>Organisatorische und Management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Ihre organisatorischen Fähigkeiten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Führungsaufgaben (gegenwärtig Verantwortung für ein 10-köpfiges Team)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de-DE"/>
              </w:rPr>
              <w:t xml:space="preserve">Tragen Sie hier alle arbeitsbezogenen Fähigkeiten ein, die sonst nirgends erwähnt sind und beschreiben Sie, in welchem Zusammenhang sie erworben wurden, z. B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Guter Überblick über Qualitätskontrollprozesse (gegenwärtig verantwortlich für Audits)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de-DE"/>
              </w:rPr>
              <w:t xml:space="preserve">Computerkenntniss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Ihre Computerkenntnisse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de-DE"/>
              </w:rPr>
              <w:t>Gute Kenntnisse von Microsoft Office™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de-DE"/>
              </w:rPr>
              <w:t>Tragen Sie hier Ihre sonstigen Fähigkeiten ein, die noch nicht erwähnt wurde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Tischlern in der Freizei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die Klasse Ihres Führerscheins ei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Klasse B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Publikationen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Präsentationen</w:t>
            </w:r>
          </w:p>
          <w:p>
            <w:pPr>
              <w:pStyle w:val="ECVLeftDetails"/>
              <w:rPr/>
            </w:pPr>
            <w:r>
              <w:rPr>
                <w:lang w:val="de-DE"/>
              </w:rPr>
              <w:t>Projekte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Konferenzen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Seminare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Auszeichnungen und Preise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Mitgliedschaften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Referenz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Geben Sie hier relevante Publikationen, Präsentationen, Projekte, Konferenzen, Seminare, Auszeichnungen und Preise, Mitgliedschaften, Referenzen an. Entfernen Sie in der linken Spalte Überschriften, die nicht relevant sind.</w:t>
            </w:r>
          </w:p>
          <w:p>
            <w:pPr>
              <w:pStyle w:val="ECVSectionDetails"/>
              <w:rPr>
                <w:lang w:val="de-DE"/>
              </w:rPr>
            </w:pPr>
            <w:r>
              <w:rPr>
                <w:lang w:val="de-DE"/>
              </w:rPr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>
                <w:lang w:val="de-DE"/>
              </w:rPr>
            </w:pPr>
            <w:r>
              <w:rPr>
                <w:lang w:val="de-DE"/>
              </w:rPr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de-DE"/>
              </w:rPr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de-DE"/>
              </w:rPr>
              <w:t>Eine Auflistung aller Dokumente, die dem Lebenslauf beiliegen. Beispiele: Zeugniskopien, Arbeitszeugnisse, Empfehlungsschreiben, Publikation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2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2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2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2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Lebenslau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, Nachname(n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,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1:00Z</dcterms:created>
  <dc:creator>Monica Masiero</dc:creator>
  <dc:description>Europass CV</dc:description>
  <cp:keywords>Europass CV Cedefop</cp:keywords>
  <dc:language>en-US</dc:language>
  <cp:lastModifiedBy>Monica Masiero</cp:lastModifiedBy>
  <dcterms:modified xsi:type="dcterms:W3CDTF">2023-05-12T09:3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